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ício nº_____ </w:t>
        <w:tab/>
        <w:t xml:space="preserve"> Rio de Janeiro, 31 de Julho de 1998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Juiz Relator,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jo-me à Vossa Excelência para, em função do Ofício nº153/98-CR, referente ao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andado de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egurança nº 900-6/98 (4ªTurma), dentro do prazo legal, informar-lhe o seguinte: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2"/>
          <w:szCs w:val="22"/>
        </w:rPr>
        <w:t>1- De início, registro que o Ofício de Vossa Excelência foi recebido neste Juízo somente em 29/07/1998, conforme recibo anex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2"/>
          <w:szCs w:val="22"/>
        </w:rPr>
        <w:t>2- O Impetrante, réu na ação que foi ajuizada por Sandra Martins e Silva de Almeida (Processo nº1998.800.008.695-4), em 06/03/1998, compareceu à Audiência de Conciliação, em 23/03/1998, segundo cópia anexa (fls.16)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2"/>
          <w:szCs w:val="22"/>
        </w:rPr>
        <w:t xml:space="preserve">3- Em seguida, os autos foram conclusos à ilustre Juíza em auxílio neste Juízo, à época, que prolatou a sentença de fls.18/20 que, também, ora envio.  As partes tomaram ciência do </w:t>
      </w:r>
      <w:r>
        <w:rPr>
          <w:i/>
          <w:iCs/>
          <w:sz w:val="22"/>
          <w:szCs w:val="22"/>
        </w:rPr>
        <w:t>decisum</w:t>
      </w:r>
      <w:r>
        <w:rPr>
          <w:sz w:val="22"/>
          <w:szCs w:val="22"/>
        </w:rPr>
        <w:t>, tendo, então, a sentença transitado em julgado, conforme certidão de fls.20/verso (cópia anexa)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>
          <w:sz w:val="22"/>
          <w:szCs w:val="22"/>
        </w:rPr>
        <w:t>4- Por requerimento da autora, deu-se início à Execução (fls.27, em anexo), não tendo retornado, ainda, o Mandado de Penhora devidamente cumprid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oportunidade, apresento à Vossa Excelência os meus melhores votos de estima e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UIZ DE DIREITO 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sz w:val="22"/>
          <w:szCs w:val="22"/>
        </w:rPr>
        <w:t xml:space="preserve">EXCELENTÍSSIMO SENHOR DOUTOR JUIZ RELATOR DA 4ª TURMA RECURSAL CÍVEL DA COMARCA DA CAPITAL - RJ - </w:t>
      </w:r>
      <w:r>
        <w:rPr>
          <w:b/>
          <w:bCs/>
          <w:sz w:val="22"/>
          <w:szCs w:val="22"/>
        </w:rPr>
        <w:t>ROBERTO DE ABREU E SIL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4:42:00Z</dcterms:created>
  <dc:creator>TJ-RJ</dc:creator>
  <dc:description/>
  <dc:language>en-US</dc:language>
  <cp:lastModifiedBy>TJ-RJ</cp:lastModifiedBy>
  <cp:lastPrinted>1998-08-09T14:53:00Z</cp:lastPrinted>
  <dcterms:modified xsi:type="dcterms:W3CDTF">1998-08-09T14:53:00Z</dcterms:modified>
  <cp:revision>9</cp:revision>
  <dc:subject/>
  <dc:title>Of�cio n�_____ 	 Rio de Janeiro, 31 de Julho de 1998</dc:title>
</cp:coreProperties>
</file>